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CONCESSÃO DE PRISÃO ESPECIAL POR DIPLOMADO EM CURSO SUPERIOR (Art. 295, VII,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, por seu procurador, nos autos da </w:t>
      </w:r>
      <w:r>
        <w:rPr>
          <w:rFonts w:eastAsia="SimSun;宋体" w:cs="Arial" w:ascii="Verdana" w:hAnsi="Verdana"/>
          <w:b/>
          <w:bCs/>
          <w:color w:val="000000"/>
        </w:rPr>
        <w:t>AÇÃO PENAL</w:t>
      </w:r>
      <w:r>
        <w:rPr>
          <w:rFonts w:eastAsia="SimSun;宋体" w:cs="Arial" w:ascii="Verdana" w:hAnsi="Verdana"/>
          <w:color w:val="000000"/>
        </w:rPr>
        <w:t xml:space="preserve"> que lhe move o Ministério Público, vem à presença de Vossa Excelência, com fulcro no Art. 295, VII, do Código de Processo Penal, requerer a concessão de Prisão Especial pelos motivos que passa a expor: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 xml:space="preserve">1. </w:t>
      </w:r>
      <w:r>
        <w:rPr>
          <w:rFonts w:eastAsia="SimSun;宋体" w:cs="Arial" w:ascii="Verdana" w:hAnsi="Verdana"/>
          <w:color w:val="000000"/>
        </w:rPr>
        <w:t xml:space="preserve">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se encontra recolhido ao Presídio (xxx), acusado da prática de crime previsto no Art. (xxx) do Código Penal, ocorrido no dia (xxx).</w:t>
        <w:br/>
      </w:r>
      <w:r>
        <w:rPr>
          <w:rFonts w:eastAsia="SimSun;宋体" w:cs="Arial" w:ascii="Verdana" w:hAnsi="Verdana"/>
          <w:b/>
          <w:bCs/>
          <w:color w:val="000000"/>
        </w:rPr>
        <w:br/>
        <w:t>2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se encontra em cela comum, com vários outros presos já condenados, sendo que alguns deles são considerados de alta periculosidade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é formado pela Faculdade de (xxx) da Universidade Federal de (xxx), tendo, portanto, conforme previsto no Art. 295, VII, do Código de Processo Penal, direito à prisão especial.</w:t>
        <w:br/>
        <w:br/>
        <w:br/>
        <w:t>Pelo exposto, REQUER:</w:t>
        <w:br/>
        <w:br/>
        <w:br/>
        <w:t>Sua imediata transferência para cela especial ou para outro local adequado às exigências legais.</w:t>
        <w:br/>
        <w:br/>
        <w:br/>
        <w:t>Termos que,</w:t>
        <w:br/>
        <w:br/>
        <w:t>Pede Deferimento.</w:t>
        <w:br/>
        <w:br/>
        <w:t>(Local, Data e Ano).</w:t>
        <w:br/>
        <w:br/>
        <w:t>(Nome e Assinatura do Advogado).</w:t>
        <w:br/>
        <w:br/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6:00Z</dcterms:created>
  <dc:creator>Cliente</dc:creator>
  <dc:description/>
  <cp:keywords/>
  <dc:language>en-US</dc:language>
  <cp:lastModifiedBy>Cliente</cp:lastModifiedBy>
  <dcterms:modified xsi:type="dcterms:W3CDTF">2007-07-16T22:26:00Z</dcterms:modified>
  <cp:revision>1</cp:revision>
  <dc:subject/>
  <dc:title>PEDIDO DE CONCESSÃO DE PRISÃO ESPECIAL POR DIPLOMADO EM CURSO SUPERIOR (Art</dc:title>
</cp:coreProperties>
</file>